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109855</wp:posOffset>
                </wp:positionV>
                <wp:extent cx="317500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QUEST FOR 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wn of Littleton Board of Commissio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63.7pt;mso-wrap-distance-left:9.05pt;mso-wrap-distance-right:9.05pt;mso-wrap-distance-top:0pt;mso-wrap-distance-bottom:0pt;margin-top:8.65pt;mso-position-vertical-relative:text;margin-left:115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QUEST FOR APPOIN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wn of Littleton Board of Commissio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jc w:val="center"/>
        <w:rPr>
          <w:b/>
          <w:b/>
          <w:i/>
          <w:i/>
          <w:iCs/>
          <w:sz w:val="23"/>
        </w:rPr>
      </w:pPr>
      <w:r>
        <w:rPr>
          <w:b/>
          <w:i/>
          <w:iCs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phone Home: ______________________</w:t>
        <w:tab/>
        <w:tab/>
        <w:t xml:space="preserve">           Work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a resident of the Town of Littleton: _____ Yes ____ N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have you lived in the Town of Littleton?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r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Job Title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Duties Performed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fessional Activities:</w:t>
        <w:tab/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lunteer Activities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prior experiences with local government?</w:t>
        <w:tab/>
        <w:t>____ Yes</w:t>
        <w:tab/>
        <w:t>__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es, where? 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pes of experience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y do you wish to serve as commissioner for the Town of Littlet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e you available during regular office hours for meetings?   _____ Yes   ___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available evenings for meetings?  _____ Yes </w:t>
        <w:tab/>
        <w:t>___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: __________________________________    Date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Return completed application to: Littleton Town Hall, PO Box 87 – 112 E. South Main Street, Littleton, NC 278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9:00Z</dcterms:created>
  <dc:creator>Town Manager</dc:creator>
  <dc:description/>
  <dc:language>en-US</dc:language>
  <cp:lastModifiedBy>Holly K. Barcelo</cp:lastModifiedBy>
  <cp:lastPrinted>2019-01-30T10:09:00Z</cp:lastPrinted>
  <dcterms:modified xsi:type="dcterms:W3CDTF">2019-01-30T15:09:00Z</dcterms:modified>
  <cp:revision>2</cp:revision>
  <dc:subject/>
  <dc:title/>
</cp:coreProperties>
</file>